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Гомельский государственный университет </w:t>
      </w:r>
      <w:r>
        <w:rPr>
          <w:b/>
          <w:color w:val="000000"/>
          <w:spacing w:val="3"/>
          <w:sz w:val="28"/>
          <w:szCs w:val="28"/>
        </w:rPr>
        <w:t>имени Франциска Скорины»</w:t>
      </w:r>
    </w:p>
    <w:p>
      <w:pPr>
        <w:pStyle w:val="Normal"/>
        <w:shd w:fill="FFFFFF" w:val="clear"/>
        <w:ind w:left="41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1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(дата утверждения)</w:t>
      </w:r>
    </w:p>
    <w:p>
      <w:pPr>
        <w:pStyle w:val="Normal"/>
        <w:shd w:fill="FFFFFF" w:val="clear"/>
        <w:ind w:left="4111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гистрационный № УД-________________/уч.</w:t>
      </w:r>
    </w:p>
    <w:p>
      <w:pPr>
        <w:pStyle w:val="Normal"/>
        <w:shd w:fill="FFFFFF" w:val="clear"/>
        <w:ind w:left="4116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МАШНЕЕ ЧТЕНИЕ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ая программа дисциплины компонен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пециальности 1-02 03 06 Иностранные язык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(Немецкий язык. Английский язык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5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526" w:hanging="0"/>
        <w:jc w:val="both"/>
        <w:rPr/>
      </w:pPr>
      <w:r>
        <w:rPr/>
      </w:r>
    </w:p>
    <w:p>
      <w:pPr>
        <w:pStyle w:val="Normal"/>
        <w:shd w:fill="FFFFFF" w:val="clear"/>
        <w:ind w:left="152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Учебная программа составлена на основе Образовательного стандарта Республики Беларусь «Высшее образование. Первая ступень. Специальность 1-02 03 06 Иностранные языки (с указанием языков)» (утвержден и введен в действие Министерством образования Республики Беларусь 2013–08–30) ОСВО 1-02 03 06-2013, учебного плана УО «ГГУ им. Ф Скорины» (регистрационный № А-02-01-14 от 08.10.2014 г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А.И. Концева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кафедры романо-германской филолог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0" w:hanging="0"/>
        <w:rPr/>
      </w:pPr>
      <w:r>
        <w:rPr>
          <w:b/>
          <w:spacing w:val="-2"/>
          <w:sz w:val="28"/>
          <w:szCs w:val="28"/>
        </w:rPr>
        <w:t>РЕКОМЕНДОВАНА К УТВЕРЖДЕНИЮ:</w:t>
      </w:r>
    </w:p>
    <w:p>
      <w:pPr>
        <w:pStyle w:val="TextBodyIndent"/>
        <w:spacing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федрой </w:t>
      </w:r>
      <w:r>
        <w:rPr>
          <w:color w:val="000000"/>
          <w:sz w:val="28"/>
          <w:szCs w:val="28"/>
        </w:rPr>
        <w:t>романо-германской филолог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rPr/>
      </w:pPr>
      <w:r>
        <w:rPr/>
        <w:t>(протокол  №  10 от 23.05.2016)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им советом  УО «Гомельский государственный университет им. Ф. Скорины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(протокол  №  7 от 01.06.201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дисциплины компонента учреждения высшего образования «Домашнее чтение» первого иностранного языка (немецкого)  для специальности 1-02 03 06 Иностранные языки (Немецкий язык. Английский язык) разработана в соответствии со следующими нормативными докумен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стандарт высшего образования. Высшее образование. Первая ступень. Специальность 1-02 03 06 Иностранные языки (с указанием языков), (введен в действие постановлением Министерства образования Республики Беларусь от 30.08.2013 г., ОСВО 1-02 03 06-20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овой учебный план специальности 1-02 03 06  Иностранные языки (с указанием языков) (утвержден 10.07.2013, регистрационный № А 02-1-013/ти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 высшего образования, регистрационный номер А-02-01-14 от 08.10.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учебных программ и программ практики для реализации содержания образовательных программ высшего образования (утвержден Министерством образования Республики Беларусь 06.04.201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тличительными особенностями программы являе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«Домашнее чтение» по немецкому языку понимает комплексную реализацию следующих 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развитие навыков чтения и пересказа на ИЯ, а также закрепление грамматического материала и расширение словарного запаса обуч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данная учебная программа призвана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ть воспринимать услышанное при помощи повторения, перефразирования, перес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всеми видами чт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бщее представление о теме, круге вопросов, которые затрагиваются в тексте (просмотров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онкретную информацию, о которой известно, что она содержится в тексте (поисков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компонента учреждения высшего образования  «Домашнее чтение» первого иностранного языка (немецкого)  студент должен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нать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лингвистического анализа текстов разных жанр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нципы самостоятельного создания подобных текстовых материал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сновы построения монологических и диалогических высказываний с элементами анализ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ие и монологические формы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циплины компонента учреждения высшего образования «Домашнее чтение» первого иностранного языка (немецкого)» предполагает овладение следующими компетенциям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кадемическими компетенциями (АК)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К-1: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-2:  владеть системным и сравнительным анали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-3:  владеть исследовательскими навы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-4:  уметь работать самостоя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-6:  владеть междисциплинарным подходом при решении проблем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АК-9: уметь учиться, повышать свою квалификацию в течение всей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социально-личностными компетенциями (СЛК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ЛК-3: обладать способностью к межличностной коммун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ЛК-6: уметь работать в кома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ЛК-7: ориентироваться в системе общечеловечески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ЛК-8: быть толерантным к другим культурам и религи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фессиональными компетенциями (П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К-5:  анализировать и оценивать собранные да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К-7:  готовить доклады и материалы к презентац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К-8: пользоваться глобальными информационными ресурсами и средствами коммуникаци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ПК-38:  владеть основами методологии и теории научного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К-39:  пользоваться научной и справочной литерату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К-41: анализировать и интерпретировать исследуемые явления в их взаимосвязи и взаимозавис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компонента учреждения высшего образования «Домашнее чтение» первого иностранного языка (немецкого)  для специальности 1-02 03 06 Иностранные языки (Немецкий язык. Английский язык) изучается студентами  1 курса специальности 1-02 03 06 Иностранные языки (Немецкий язык. Английский язык) со сроком обучения 4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изучение учебной дисциплины учебным планом отводится 134 часов, в том числе 88 аудиторных: 88 – практических в 1-2 семестре. Форма отчетности – зачет в 1-2 семестре.  Форма получения высшего образования – дневн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Изучение данной дисциплины связано с курсами  «Практическая грамматика первого иностранного языка (немецкого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«Практика устной и письменной речи первого иностранного языка (немецкого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 Первая глава романа 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текста и подготовка к пересказу содержания перв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2 Перв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первой г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3 Втор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текста и подготовка к пересказу содержания втор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4 Втор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втор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5 Треть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 главы. Анализ прочитанного текста и подготовка к пересказу содержания третьей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6 Треть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третьей глав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7 Три  первые главы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прочитанных глав. Составление  и инсценировка диалогов между главными героями рома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8 Три первые главы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трольный опрос по трем первым главам Тестовые задания по содерж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9 Четвер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и подготовка к пересказу содержания четверт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0 Четвер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четверт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1 Пя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 главы. Анализ прочитанного текста и подготовка к пересказу содержания пятой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2 Пя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пятой глав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3 Четвертая и пятая главы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стный контроль владения лексическим материалом  по главам. Контроль владения детального понимания содержания по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4 Шес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тексту. Анализ прочитанного текста и подготовка к пересказу содержания шестой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5 Шес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шестой глав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6 Седьм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содержания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17 Седьм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нового материала. Пересказ содержания седьм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8 Восьм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содержания г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9 Восьм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восьм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20 Шестая - восьмая главы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исьменный контроль владения лексическим материалом по данным главам. Перевод предложений с 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 на немецк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1 Девя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содержания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2 Девя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девят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3 Деся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евод главы Введение и закрепл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содержания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4 Деся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десят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5 Одиннадца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и закрепл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содержания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6 Одиннадцатая 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нового лексического материала. Пересказ содержания одиннадцатой главы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7 Девятая - одиннадцатая главы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инсценировка диалогов из девятой-одиннадцатой глав. Сочин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8 Двенадца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главы. Введение нового лексического материала. Выполнение устных и письменных упражнений и заданий по содержанию главы. Анализ прочитанного текста и подготовка к пересказу содержания  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9 Двенадцатая глава романа «Близнецы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содержания двенадцатой гла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№ 30 Первая – двенадцатая  главы романа «Близне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ный перевод отдельных эпизодов ро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1 История «Корабль полный крабов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ис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2 История «Корабль полный крабов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нового лексического материала. Пересказ содержания истории «Корабль полный краб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3 История «Воры кур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ис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4 История «Воры кур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репление нового лексического материала. Пересказ истории «Воры кур»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5 История «Пари»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ис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6 История «Пар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истории «Пар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а № 37 История «Мышь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 и перевод истории. Введение нового лексического материала. Выполнение устных и письменных упражнений и  заданий по содержанию.  Анализ прочитанного текста и подготовка к пересказу ис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8 История «Мышь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истории «Мышь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№ 39 История «Дети»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ис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0 История «Дет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истории  «Де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1 История «История о корабле с привидениям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ис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2 История «История о корабле с привидениям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истории «История о корабле с привидениям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3 История «Невероятная история с привидениям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тение и перевод истории. Введение нового лексического материала. Выполнение устных и письменных упражнений и заданий по содержанию. Анализ прочитанного текста и подготовка к пересказу ис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4 История «Невероятная история с привидениям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лексического материала. Пересказ истории «Невероятная история с привидениями». Сочинение по прочитанным историям на выбо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о содержанию тексто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сочинений в 1-ом семестре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любимого персонажа рома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ичины развода родителей в рома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ак дети могут влиять на примирение р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сочинений во 2-ом семестре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воспитани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 ли спор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для меня понятие «дружб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естнер Э. Близнецы. Книга для чтения на нем. яз. для Х кл. Обработка В.В. Савельевой. Изд. 2-е. М., «Просвещение», 1972. Адоптированный вариан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зкова, Т.Ю. </w:t>
      </w:r>
      <w:r>
        <w:rPr>
          <w:sz w:val="28"/>
          <w:szCs w:val="28"/>
          <w:lang w:val="de-DE"/>
        </w:rPr>
        <w:t>Kur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chichten</w:t>
      </w:r>
      <w:r>
        <w:rPr>
          <w:sz w:val="28"/>
          <w:szCs w:val="28"/>
        </w:rPr>
        <w:t xml:space="preserve"> / Т.Ю. Глазкова. – М.: Айприс-пресс, 2004. – 160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Я УЧЕБНОЙ ПРОГРАММЫ ПО</w:t>
      </w:r>
    </w:p>
    <w:p>
      <w:pPr>
        <w:pStyle w:val="Normal"/>
        <w:jc w:val="center"/>
        <w:rPr/>
      </w:pPr>
      <w:r>
        <w:rPr/>
        <w:t>ДИСЦИПЛИНЕ «ДОМАШНЕЕ ЧТЕНИЕ» СПЕЦИАЛЬНОСТИ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30"/>
        <w:gridCol w:w="425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, ко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согласовани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изменениях в содержании учеб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аемой учебной дисциплин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кафедрой (с указанием даты и номера протокола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 от______________20__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ПО ИЗУЧАЕМОЙ ДИСЦИПЛИНЕ</w:t>
      </w:r>
    </w:p>
    <w:p>
      <w:pPr>
        <w:pStyle w:val="Normal"/>
        <w:jc w:val="center"/>
        <w:rPr/>
      </w:pPr>
      <w:r>
        <w:rPr/>
        <w:t>НА ____/_____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36"/>
        <w:gridCol w:w="34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и изме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ая программа пересмотрена и одобрена на заседании кафедры романо-германской филологии </w:t>
      </w:r>
    </w:p>
    <w:p>
      <w:pPr>
        <w:pStyle w:val="Normal"/>
        <w:jc w:val="both"/>
        <w:rPr/>
      </w:pPr>
      <w:r>
        <w:rPr/>
        <w:t>(протокол №____ от_____________20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                                   _________С.Н. Коло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акультета иностранных языков</w:t>
      </w:r>
    </w:p>
    <w:p>
      <w:pPr>
        <w:pStyle w:val="Normal"/>
        <w:jc w:val="both"/>
        <w:rPr/>
      </w:pPr>
      <w:r>
        <w:rPr/>
        <w:t>УО «ГГУ им.Ф.Скорины»</w:t>
      </w:r>
    </w:p>
    <w:p>
      <w:pPr>
        <w:pStyle w:val="Normal"/>
        <w:jc w:val="both"/>
        <w:rPr/>
      </w:pPr>
      <w:r>
        <w:rPr/>
        <w:t>к.ф.н., доцент                                                                           __________Е.В. Са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 1-02 03 06 Иностранные языки (Немецкий язык. Английский язык)</w:t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376"/>
        <w:gridCol w:w="337"/>
        <w:gridCol w:w="853"/>
        <w:gridCol w:w="709"/>
        <w:gridCol w:w="425"/>
        <w:gridCol w:w="1983"/>
        <w:gridCol w:w="851"/>
        <w:gridCol w:w="1371"/>
      </w:tblGrid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емы,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занят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УС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ервые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и пя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по содержанию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-восьмая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слова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я глава романа «Близнец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надца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я-одиннадцатая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за 1 семест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ая глава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двенадцатая главы романа «Близнец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еревод отдельных эпизодов романа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Корабль полный крабов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 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оры кур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Пар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ышь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Дет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История о корабле с привидениям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Невероятная история с привидениям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за 2 семест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за го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Style18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1:00Z</dcterms:created>
  <dc:creator>User</dc:creator>
  <dc:description/>
  <cp:keywords/>
  <dc:language>en-US</dc:language>
  <cp:lastModifiedBy>Svetlana Kolotsej</cp:lastModifiedBy>
  <cp:lastPrinted>2015-04-27T21:58:00Z</cp:lastPrinted>
  <dcterms:modified xsi:type="dcterms:W3CDTF">2017-03-13T10:27:00Z</dcterms:modified>
  <cp:revision>86</cp:revision>
  <dc:subject/>
  <dc:title/>
</cp:coreProperties>
</file>